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DOUTOR JUIZ DE DIREITO DA VARA CÍVEL DA COMARCA DE XXXXXXX, A QUEM ESTA COUBE POR DISTRIBUIÇÃO LEGAL.</w:t>
        <w:br/>
        <w:br/>
        <w:br/>
        <w:br/>
        <w:br/>
        <w:br/>
        <w:br/>
        <w:br/>
        <w:br/>
        <w:t>(entre 10 e 12 espaços)</w:t>
        <w:br/>
        <w:br/>
        <w:br/>
        <w:br/>
        <w:br/>
        <w:br/>
        <w:br/>
        <w:br/>
        <w:t>Aos XXXX dias do mês de XXXX de 20XX e, nesta cidade, nas dependências do Fórum, à rua XXXXX, n° XXXX, na cidade de XXXXXX, pelo Cartório do Ofício do Escrivão, nos autos do Processo n° XXXXXXXX, que trata do Inventário e Partilha dos bens deixados por (nome do “de cujus”), falecido no dia XX do mês de XXXXX de 20XX, que era domiciliado na rua XXXXXX, n° XXXXX, nesta cidade, sob a presidência do MM. Juiz de Direito desta Comarca, titular DA VARA CÍVEL, na sala de audiências, consubstanciado no art. 1.025 do CPC, lavrou-se o presente AUTO DE PARTILHA.</w:t>
        <w:br/>
        <w:br/>
        <w:t>DA QUALIFICAÇÃO</w:t>
        <w:br/>
        <w:br/>
        <w:t>AUTOR:, falecido no dia XXX do mês de 20XX, casado sob o regime XXXXX, profissão XXXXX, último domicílio e residência à rua, n° XXXXXX, nesta cidade, Carteira de Identidade n° XXXXX, expedida pela Secretaria de Segurança Pública do Estado de XXXXX.</w:t>
        <w:br/>
        <w:br/>
        <w:t>NOME VIÚVA MEEIRA, qualificação (nacionalidade), casada com o “de cujus”, residente e domiciliada na rua XXXXXXXXXX, n° XXXXX, nesta cidade, Carteira de Identidade n° XXXXXX, CPF XXXXXXX.</w:t>
        <w:br/>
        <w:br/>
        <w:t>NOME DOS HERDEIROS:</w:t>
        <w:br/>
        <w:br/>
        <w:t>1), (nacionalidade), (estado civil), (profissão), residente e domiciliado(endereço), nesta cidade, Carteira de Identidade n° XXXXXX, CPF XXXXXXXX.</w:t>
        <w:br/>
        <w:br/>
        <w:t>2) elencar os demais, acaso existam.</w:t>
        <w:br/>
        <w:br/>
        <w:t>DO INVENTÁRIO</w:t>
        <w:br/>
        <w:br/>
        <w:t>BENS:</w:t>
        <w:br/>
        <w:br/>
        <w:t>1) uma casa na rua, n° _____, nesta cidade, contendo: sala de visita, sala de jantar, dois quartos, cozinha e sanitário, adquirido de, no ano de 19_;</w:t>
        <w:br/>
        <w:br/>
        <w:t>2) uma propriedade rural no Povoado denominado, deste Município, contendotarefas, conforme escritura nos autos.</w:t>
        <w:br/>
        <w:t>______VALOR DA MEAÇÃO E DO QUINHÃO HEREDITÁRIO - _______ (valor por extenso) cada um - TOTAL ______ (valor por extenso).</w:t>
        <w:br/>
        <w:br/>
        <w:t>DA PARTILHA</w:t>
        <w:br/>
        <w:br/>
        <w:t>1) A viúva meeira recebe em pagamento de sua meação o valor da cota ideal de (valor por extenso).</w:t>
        <w:br/>
        <w:br/>
        <w:t>2) O herdeiro recebe nesta data, em pagamento, sua quota ideal ou quinhão no valor de (valor por extenso).</w:t>
        <w:br/>
        <w:br/>
        <w:t>3) O herdeiro recebe a quantia de (valor por extenso).</w:t>
        <w:br/>
        <w:br/>
        <w:t>Então, satisfeitos os pagamentos acima descritos lavrou-se o presente auto, cujas folhas vão devidamente assinadas e rubricadas.</w:t>
        <w:br/>
        <w:br/>
        <w:br/>
        <w:t>Juiz</w:t>
        <w:br/>
        <w:br/>
        <w:t>Escrivão</w:t>
        <w:br/>
        <w:br/>
        <w:t>Inventari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9:00Z</dcterms:created>
  <dc:creator>Marília</dc:creator>
  <dc:description/>
  <cp:keywords/>
  <dc:language>en-US</dc:language>
  <cp:lastModifiedBy>Marília</cp:lastModifiedBy>
  <dcterms:modified xsi:type="dcterms:W3CDTF">2008-10-25T14:39:00Z</dcterms:modified>
  <cp:revision>1</cp:revision>
  <dc:subject/>
  <dc:title>EXCELENTÍSSIMO SENHOR DOUTOR JUIZ DE DIREITO DA VARA CÍVEL DA COMARCA DE XXXXXXX, A QUEM ESTA COUBE POR DISTRIBUIÇÃO LEGAL</dc:title>
</cp:coreProperties>
</file>